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elmitropol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православная церковь Московский патриархат Белгородская митропо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elarchive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О г. Бел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eleparh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Просветительский центр во имя Святителя Иоасафа Белгородского Белгородской и Старооскольской епарх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mc.csn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просветительский центр Преображение, образовательно-методически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образование31.рф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 Бел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по трудоустройств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_cpk_b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pk.bsu.edu.ru/cpk/index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elgorod.hh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rudvse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ся вакансии региона, есть возможность подачи резюме, информация гос. службы занятости,  информация о стажиров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ая база вакан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rudvse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тся вакансии региона, есть возможность подачи резюме, информация гос. службы занятости,  информация о стажиров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asi.or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социальн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sshunt.ru/spisok-samyh-izvestnyh-sajtov-po-poisku-rabot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информации по поиску работу, подготовке резюме и т.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mitropol.ru/" TargetMode="External"/><Relationship Id="rId3" Type="http://schemas.openxmlformats.org/officeDocument/2006/relationships/hyperlink" Target="http://belarchive.ru/" TargetMode="External"/><Relationship Id="rId4" Type="http://schemas.openxmlformats.org/officeDocument/2006/relationships/hyperlink" Target="http://beleparh.ru/" TargetMode="External"/><Relationship Id="rId5" Type="http://schemas.openxmlformats.org/officeDocument/2006/relationships/hyperlink" Target="http://omc.cs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club_cpk_bsu" TargetMode="External"/><Relationship Id="rId8" Type="http://schemas.openxmlformats.org/officeDocument/2006/relationships/hyperlink" Target="http://cpk.bsu.edu.ru/cpk/index.php" TargetMode="External"/><Relationship Id="rId9" Type="http://schemas.openxmlformats.org/officeDocument/2006/relationships/hyperlink" Target="https://belgorod.hh.ru/" TargetMode="External"/><Relationship Id="rId10" Type="http://schemas.openxmlformats.org/officeDocument/2006/relationships/hyperlink" Target="https://trudvsem.ru/" TargetMode="External"/><Relationship Id="rId11" Type="http://schemas.openxmlformats.org/officeDocument/2006/relationships/hyperlink" Target="https://trudvsem.ru/" TargetMode="External"/><Relationship Id="rId12" Type="http://schemas.openxmlformats.org/officeDocument/2006/relationships/hyperlink" Target="https://www.asi.org.ru/" TargetMode="External"/><Relationship Id="rId13" Type="http://schemas.openxmlformats.org/officeDocument/2006/relationships/hyperlink" Target="https://bosshunt.ru/spisok-samyh-izvestnyh-sajtov-po-poisku-raboty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2:00Z</dcterms:created>
  <dc:creator>Иринка</dc:creator>
  <dc:description/>
  <cp:keywords/>
  <dc:language>en-US</dc:language>
  <cp:lastModifiedBy>Teologia</cp:lastModifiedBy>
  <dcterms:modified xsi:type="dcterms:W3CDTF">2018-03-26T07:05:00Z</dcterms:modified>
  <cp:revision>4</cp:revision>
  <dc:subject/>
  <dc:title/>
</cp:coreProperties>
</file>